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1465</wp:posOffset>
            </wp:positionH>
            <wp:positionV relativeFrom="paragraph">
              <wp:posOffset>-248920</wp:posOffset>
            </wp:positionV>
            <wp:extent cx="1552575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4385</wp:posOffset>
                </wp:positionH>
                <wp:positionV relativeFrom="paragraph">
                  <wp:posOffset>-140970</wp:posOffset>
                </wp:positionV>
                <wp:extent cx="109474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83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2pt;height:22.3pt;mso-wrap-distance-left:9.05pt;mso-wrap-distance-right:9.05pt;mso-wrap-distance-top:0pt;mso-wrap-distance-bottom:0pt;margin-top:-11.1pt;mso-position-vertical-relative:text;margin-left:46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APPLICATION FORM FOR ADMISSION TO A NURSERY CLASS ATTACH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TO A PRIMARY/INFANT SCHOOL OR HIGHFIELD NURSERY SCHOOL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Please read the Early Learning Section of the ‘Admissions to Schools in Suffolk’ guidance booklet before filling in this form. </w:t>
      </w:r>
    </w:p>
    <w:p>
      <w:pPr>
        <w:pStyle w:val="Normal"/>
        <w:jc w:val="center"/>
        <w:rPr/>
      </w:pPr>
      <w:r>
        <w:rPr>
          <w:i/>
          <w:sz w:val="18"/>
        </w:rPr>
        <w:t xml:space="preserve">(Copies are available from your child’s local school or you can download a copy from </w:t>
      </w:r>
      <w:hyperlink r:id="rId3">
        <w:r>
          <w:rPr>
            <w:rStyle w:val="InternetLink"/>
            <w:i/>
            <w:sz w:val="18"/>
          </w:rPr>
          <w:t>www.suffolk.gov.uk/admissionstoschools</w:t>
        </w:r>
      </w:hyperlink>
      <w:r>
        <w:rPr>
          <w:i/>
          <w:sz w:val="18"/>
        </w:rPr>
        <w:t xml:space="preserve"> and follow the link to ‘Admissions - applying for a school place’)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1"/>
        <w:rPr/>
      </w:pPr>
      <w:r>
        <w:rPr/>
        <w:t>PLEASE PRINT IN CAPITAL LETTERS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250"/>
        <w:gridCol w:w="30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/>
              <w:t>Child’s surname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First name/s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/>
              <w:t>Date of Birth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rPr/>
            </w:pPr>
            <w:r>
              <w:rPr/>
              <w:t>Male/Female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Is he/she a ‘Looked After’ child?                           Yes/No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in foster care or on a care order)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rPr/>
            </w:pPr>
            <w:r>
              <w:rPr/>
              <w:t>Siblings in school:                 Yes/N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Parent/Carer’s</w:t>
            </w:r>
          </w:p>
          <w:p>
            <w:pPr>
              <w:pStyle w:val="Normal"/>
              <w:rPr/>
            </w:pPr>
            <w:r>
              <w:rPr/>
              <w:t>Surname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Initials: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r/Mrs/Miss/Ms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lease delete as appropriate)</w:t>
            </w:r>
          </w:p>
        </w:tc>
      </w:tr>
      <w:tr>
        <w:trPr>
          <w:cantSplit w:val="true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address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Postcode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elephone number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NURSERY DETAIL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Name of Nursery:  ……………………………………………………………………………………………………….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260"/>
        <w:gridCol w:w="990"/>
        <w:gridCol w:w="1170"/>
        <w:gridCol w:w="900"/>
        <w:gridCol w:w="720"/>
        <w:gridCol w:w="990"/>
      </w:tblGrid>
      <w:tr>
        <w:trPr>
          <w:trHeight w:val="639" w:hRule="atLeast"/>
        </w:trPr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49600</wp:posOffset>
                      </wp:positionH>
                      <wp:positionV relativeFrom="paragraph">
                        <wp:posOffset>15875</wp:posOffset>
                      </wp:positionV>
                      <wp:extent cx="270510" cy="2705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pt;margin-top:1.25pt;width:21.25pt;height:21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02150</wp:posOffset>
                      </wp:positionH>
                      <wp:positionV relativeFrom="paragraph">
                        <wp:posOffset>15875</wp:posOffset>
                      </wp:positionV>
                      <wp:extent cx="270510" cy="2705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4.5pt;margin-top:1.25pt;width:21.25pt;height:21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49600</wp:posOffset>
                      </wp:positionH>
                      <wp:positionV relativeFrom="paragraph">
                        <wp:posOffset>397510</wp:posOffset>
                      </wp:positionV>
                      <wp:extent cx="270510" cy="2705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pt;margin-top:31.3pt;width:21.25pt;height:21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94020</wp:posOffset>
                      </wp:positionH>
                      <wp:positionV relativeFrom="paragraph">
                        <wp:posOffset>397510</wp:posOffset>
                      </wp:positionV>
                      <wp:extent cx="270510" cy="2705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6pt;margin-top:31.3pt;width:21.25pt;height:21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02150</wp:posOffset>
                      </wp:positionH>
                      <wp:positionV relativeFrom="paragraph">
                        <wp:posOffset>397510</wp:posOffset>
                      </wp:positionV>
                      <wp:extent cx="270510" cy="2705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4.5pt;margin-top:31.3pt;width:21.25pt;height:21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This is my catchment area school’s nurser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eferred Nursery Session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Morn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Afterno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Either</w:t>
            </w:r>
          </w:p>
        </w:tc>
      </w:tr>
      <w:tr>
        <w:trPr>
          <w:trHeight w:val="927" w:hRule="atLeast"/>
          <w:cantSplit w:val="true"/>
        </w:trPr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49600</wp:posOffset>
                      </wp:positionH>
                      <wp:positionV relativeFrom="paragraph">
                        <wp:posOffset>99695</wp:posOffset>
                      </wp:positionV>
                      <wp:extent cx="270510" cy="2705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pt;margin-top:7.85pt;width:21.25pt;height:21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Number of Sessions:        (</w:t>
            </w:r>
            <w:r>
              <w:rPr>
                <w:i/>
                <w:lang w:val="en-US" w:eastAsia="en-US"/>
              </w:rPr>
              <w:t>maximum of 5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eference will be given to children wanting 5 sessions unless this is part of a dual placement with a special school nursery</w:t>
            </w:r>
          </w:p>
          <w:p>
            <w:pPr>
              <w:pStyle w:val="Normal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6840</wp:posOffset>
                </wp:positionV>
                <wp:extent cx="6930390" cy="8001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03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9.2pt;width:545.6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720" w:hanging="720"/>
        <w:rPr/>
      </w:pPr>
      <w:r>
        <w:rPr/>
        <w:t>NB:</w:t>
        <w:tab/>
        <w:t>Admission to Nursery Class does not guarantee a full-time place in the school to which the nursery is attached.  A separate application for a full time place in a school must be made.</w:t>
      </w:r>
    </w:p>
    <w:p>
      <w:pPr>
        <w:pStyle w:val="TextBody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709"/>
        <w:rPr/>
      </w:pPr>
      <w:r>
        <w:rPr/>
        <w:tab/>
      </w:r>
      <w:r>
        <w:rPr>
          <w:rFonts w:cs="Arial"/>
        </w:rPr>
        <w:t>Your child can stay in a school nursery class until the September following their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birthday, when a    reception class place in a school will be offered.</w:t>
      </w:r>
    </w:p>
    <w:p>
      <w:pPr>
        <w:pStyle w:val="TextBody"/>
        <w:ind w:left="72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260"/>
        <w:gridCol w:w="1620"/>
      </w:tblGrid>
      <w:tr>
        <w:trPr/>
        <w:tc>
          <w:tcPr>
            <w:tcW w:w="3528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>Please name any other pre-school or special school nursery which your child is/will be attending: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</w:t>
            </w:r>
            <w:r>
              <w:rPr>
                <w:b w:val="false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umber of sessions: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</w:t>
            </w:r>
            <w:r>
              <w:rPr>
                <w:b w:val="false"/>
              </w:rPr>
              <w:t>..</w:t>
            </w:r>
          </w:p>
        </w:tc>
      </w:tr>
    </w:tbl>
    <w:p>
      <w:pPr>
        <w:pStyle w:val="TextBody"/>
        <w:ind w:left="720" w:hanging="72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The above information is true to the best of my knowledge and belief.  I understand that if a place is offered on the basis of any false information given by me, the place can be withdrawn at any time by the Local Authority. </w:t>
      </w:r>
    </w:p>
    <w:p>
      <w:pPr>
        <w:pStyle w:val="TextBody"/>
        <w:rPr>
          <w:color w:val="FF0000"/>
        </w:rPr>
      </w:pPr>
      <w:r>
        <w:rPr>
          <w:color w:val="FF0000"/>
        </w:rPr>
        <w:t>I authorise this school to claim for the sessions indicated above.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/>
        <w:t>Parent or Carer’s signature:  …………………………………………………..</w:t>
        <w:tab/>
        <w:t>Date:  ………………………………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Please take your child’s birth certificate together with your completed application form to the school from which it was obtained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10"/>
        <w:gridCol w:w="1620"/>
        <w:gridCol w:w="2340"/>
        <w:gridCol w:w="2790"/>
      </w:tblGrid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 OFFICE USE ONLY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irth certificate seen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Yes  ….…..…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 …...……. 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 catchment  ……..…. 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ut of catchment  ….……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285</wp:posOffset>
                </wp:positionH>
                <wp:positionV relativeFrom="paragraph">
                  <wp:posOffset>109220</wp:posOffset>
                </wp:positionV>
                <wp:extent cx="4013200" cy="2832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83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return this form to the school to which you are applying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22.3pt;mso-wrap-distance-left:9.05pt;mso-wrap-distance-right:9.05pt;mso-wrap-distance-top:0pt;mso-wrap-distance-bottom:0pt;margin-top:8.6pt;mso-position-vertical-relative:text;margin-left:129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return this form to the school to which you are apply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95035</wp:posOffset>
                </wp:positionH>
                <wp:positionV relativeFrom="paragraph">
                  <wp:posOffset>91440</wp:posOffset>
                </wp:positionV>
                <wp:extent cx="8001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2pt;mso-position-vertical-relative:text;margin-left: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/>
        </w:rPr>
        <w:t>All children are entitled to part term early education from the beginning of the term following their 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birthday.  They are entitled to 15 hours a week free early education for 38 weeks a year. </w:t>
      </w:r>
    </w:p>
    <w:p>
      <w:pPr>
        <w:pStyle w:val="Normal"/>
        <w:jc w:val="both"/>
        <w:rPr/>
      </w:pPr>
      <w:r>
        <w:rPr/>
        <w:t>Either contact your local primary school or the Family Information Service (on 0345 608 0033) for details on voluntary and private providers of part time early education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It is important that you make a further application for your child to attend school on a full-time bas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read the ‘Schools in Suffolk’ booklet relating to the school year in which your child is due to start school on a full-time basis. </w:t>
      </w:r>
      <w:r>
        <w:rPr>
          <w:u w:val="single"/>
        </w:rPr>
        <w:t>The closing date for applications will be confirmed in that booklet.</w:t>
      </w:r>
      <w:r>
        <w:rPr/>
        <w:t xml:space="preserve"> Copies are available from all primary schools and the three Area Off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are unsure of which area your preferred school is in, please ask at the school concerned or</w:t>
      </w:r>
    </w:p>
    <w:p>
      <w:pPr>
        <w:pStyle w:val="Normal"/>
        <w:jc w:val="both"/>
        <w:rPr/>
      </w:pPr>
      <w:r>
        <w:rPr/>
        <w:t xml:space="preserve">telephone </w:t>
      </w:r>
      <w:r>
        <w:rPr>
          <w:rFonts w:cs="Arial"/>
          <w:lang w:val="en-US"/>
        </w:rPr>
        <w:t>0845 600 0981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40"/>
      <w:jc w:val="both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ffolk.gov.uk/admissionstoschoo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3:00Z</dcterms:created>
  <dc:creator>hilaryme</dc:creator>
  <dc:description/>
  <cp:keywords/>
  <dc:language>en-US</dc:language>
  <cp:lastModifiedBy>Office</cp:lastModifiedBy>
  <cp:lastPrinted>2015-07-03T17:57:00Z</cp:lastPrinted>
  <dcterms:modified xsi:type="dcterms:W3CDTF">2018-12-17T12:23:00Z</dcterms:modified>
  <cp:revision>2</cp:revision>
  <dc:subject/>
  <dc:title>APPLICATION FORM FOR ADMISSION TO A NURSERY CLASS ATTACHED</dc:title>
</cp:coreProperties>
</file>